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 é r e l e 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lulírott kérem Újkér-Egyházasfalu  Köregyzőjét, hogy az alábbi indokaim alapján szíveskedjen közlekedési támogatásban részesíte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atai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év: …………………………………………… születési név: …………………….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yja neve: 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letési hely, idő: 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kcím: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ző évi átlag nettó havi jövedelme: ………………………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özös háztartásban élő keresettel rendelkező családtag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év: ………………………………………… előző évi átlag havi nettó jövedelme: ………….</w:t>
      </w:r>
    </w:p>
    <w:p>
      <w:pPr>
        <w:pStyle w:val="Normal"/>
        <w:jc w:val="both"/>
        <w:rPr/>
      </w:pPr>
      <w:r>
        <w:rPr/>
        <w:t>Név: ………………………………………… előző évi átlag havi nettó jövedelme: 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tartott családtagok neve, születési ideje: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Név: …………………………………………szül. idő:……………………..………………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v: …………………………………………szül. idő:……………………..………………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lírott …………………………… (név) Egyházasfalu, …………………. út …..……. szám alatti lakos anyagi-, és büntetőjogi felelősségem tudatában nyilatkozom, hogy ezen kérelmem benyújtásának időpontjában fogyatékossági támogatásban:   </w:t>
      </w:r>
      <w:r>
        <w:rPr>
          <w:b/>
          <w:bCs/>
          <w:i/>
          <w:iCs/>
        </w:rPr>
        <w:t xml:space="preserve">nem részesülök     </w:t>
      </w:r>
      <w:r>
        <w:rPr/>
        <w:t xml:space="preserve">-   </w:t>
      </w:r>
      <w:r>
        <w:rPr>
          <w:b/>
          <w:bCs/>
          <w:i/>
          <w:iCs/>
        </w:rPr>
        <w:t>részesülök*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Munkaviszonnyal:    </w:t>
      </w:r>
      <w:r>
        <w:rPr>
          <w:b/>
          <w:bCs/>
          <w:i/>
          <w:iCs/>
        </w:rPr>
        <w:t xml:space="preserve">rendelkezem   </w:t>
      </w:r>
      <w:r>
        <w:rPr/>
        <w:t xml:space="preserve">-  </w:t>
      </w:r>
      <w:r>
        <w:rPr>
          <w:b/>
          <w:bCs/>
          <w:i/>
          <w:iCs/>
        </w:rPr>
        <w:t>nem rendelkezem*</w:t>
      </w:r>
    </w:p>
    <w:p>
      <w:pPr>
        <w:pStyle w:val="Normal"/>
        <w:jc w:val="both"/>
        <w:rPr/>
      </w:pPr>
      <w:r>
        <w:rPr/>
        <w:t>*megfelelőt alá kell húz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llékelni kel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áziorvosi szakvélemé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reseti igazolás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házasfalu, ………… év ……………………… hó ……….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érelmez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14:00Z</dcterms:created>
  <dc:creator>Bajzát Sándorné</dc:creator>
  <dc:description/>
  <cp:keywords/>
  <dc:language>en-US</dc:language>
  <cp:lastModifiedBy>Felhasználó</cp:lastModifiedBy>
  <dcterms:modified xsi:type="dcterms:W3CDTF">2010-09-21T13:14:00Z</dcterms:modified>
  <cp:revision>2</cp:revision>
  <dc:subject/>
  <dc:title>K é r e l e m</dc:title>
</cp:coreProperties>
</file>